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 0299/1504/2025 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MS0032-01-2025-001221-14</w:t>
      </w:r>
    </w:p>
    <w:p>
      <w:pPr>
        <w:pStyle w:val="Normal"/>
        <w:tabs>
          <w:tab w:val="clear" w:pos="720"/>
          <w:tab w:val="center" w:pos="4961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4 марта   2025 г.                                                                           г.п. Лянтор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Сургутского судебного района Ханты-Мансийского автономного округа - Югры  Ирина Петровна Кравцова,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Адрес: ул. С.Юлаева, 13 г.п.Лянтор Сургутского района 628449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юзина Михаила Николаевича, </w:t>
      </w:r>
      <w:r>
        <w:rPr>
          <w:rStyle w:val="CatUserDefinedgrp30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гося к административной ответственности за административные правонарушения, предусмотренные Главой 20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юзину М.Н. разъяснены права, предусмотренные ст. 25.1 Кодекса Российской Федерации об административных правонарушениях. Права понятны, ходатайств не поступило. /Протокол 86 № 265276/.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.02.2025 г. в 19:25 ч. Зюзин М.Н.  находился в общественном месте </w:t>
      </w:r>
      <w:r>
        <w:rPr>
          <w:rStyle w:val="CatUserDefinedgrp31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Лянтор Сургутского района Ханты-Мансийского автономного округа - Югры, в состоянии алкогольного опьянения, имела шаткую походку, неопрятный внешний вид, невнятную речь, резкий запах алкоголя из полости рта, че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юзин М.Н. , надлежаще извещен о времени и месте рассмотрения дела/ судебная повестка/ в судебное заседание не явился, заявлений о рассмотрении дела в отсутствие не предо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Зюзин М.Н. 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 Зюзина М.Н.  по имеющимся в деле доказательствам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Зюзина М.Н. в совершении административного правонарушения, предусмотренного ст. 20.21 Кодекса Российской Федерации об административном правонарушении подтверждается: протоколом об административном правонарушении 86 № 265276 от 01.03.2025 г. /л.д.2/, рапортом сотрудника полиции, Актом освидетельствования №20 от 28.02.2025 г. согласно заключения: установлено состояние опьян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анализировав указанные доказательства, выслушав лицо, судья находит вину Зюзина М.Н.  в совершении правонарушения, предусмотренного ст. 20.21 Кодекса Российской Федерации об административном правонарушении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- доказанной.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ействия Зюзина М.Н. судья квалифицирует по ст. 20.21 КоАП РФ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tLeast" w:line="317" w:before="0" w:after="0"/>
        <w:ind w:left="19" w:firstLine="32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а также с позиции соблюдения требований закона при их получении ч. 3 ст.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ст. 20.21 Кодекса Российской Федерации об административных правонарушениях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на основании ст.ст.4.2 Кодекса Российской Федерации об административных правонарушениях –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на основании ст.4.3 Кодекса Российской Федерации об административных правонарушениях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                         Зюзина М.Н. наличие отягчающих обстоятельств, и приходит к выводу необходимым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ом правонарушении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юзина Михаила Николаевича, признать виновным   в совершении административного правонарушения, предусмотренного ст.20.21 Кодекса Российской Федерации об административных правонарушениях и подвергнуть   административному штрафу в размере 700.00 руб. / семьсот/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  лицу, привлеченному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 по следующим реквизитам: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2030190021140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УИН 0412365400155002992520131, назначение платежа 5-299/1504/2025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со дня получения копии постановления через судью, вынесшего постановление.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</w:t>
        <w:tab/>
        <w:tab/>
        <w:tab/>
        <w:tab/>
        <w:t xml:space="preserve">И.П.Кравцова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12">
    <w:name w:val="cat-UserDefined grp-30 rplc-12"/>
    <w:basedOn w:val="DefaultParagraphFont"/>
    <w:qFormat/>
    <w:rPr/>
  </w:style>
  <w:style w:type="character" w:styleId="CatUserDefinedgrp31rplc20">
    <w:name w:val="cat-UserDefined grp-31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